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alculate the derivatives of the following func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16840</wp:posOffset>
                </wp:positionV>
                <wp:extent cx="7343775" cy="811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39pt;mso-wrap-distance-left:9.05pt;mso-wrap-distance-right:9.05pt;mso-wrap-distance-top:0pt;mso-wrap-distance-bottom:0pt;margin-top:9.2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igonometric Derivatives and Chain Rule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2-11T14:10:00Z</dcterms:modified>
  <cp:revision>64</cp:revision>
  <dc:subject/>
  <dc:title>Matt Wolf</dc:title>
</cp:coreProperties>
</file>